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73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ЗА ИЗМЕНЕНИЕ НА РЕШЕНИЕ N 193 НА БЮР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0 Г. ЗА ЗАДОВОЛЯ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ПОТРЕБНОСТИТЕ НА СТУДЕНТИТЕ ОТ ОБЩЕЖИТИЯ И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КВАРТИР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одължава  срока по т. 6 от Решение N 193 на Бюр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Министерския   съвет  от   1990   г.   за   задово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требностите на  студентите от общежития и квартири до кра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1994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 образованието  и  науката  да  вне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  за   цялостно  задоволяване   потребнос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удентите от общежития и квартир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47:00Z</dcterms:created>
  <dc:creator>composer</dc:creator>
  <dc:description/>
  <dc:language>en-US</dc:language>
  <cp:lastModifiedBy>composer</cp:lastModifiedBy>
  <dcterms:modified xsi:type="dcterms:W3CDTF">2002-10-22T09:47:00Z</dcterms:modified>
  <cp:revision>4</cp:revision>
  <dc:subject/>
  <dc:title/>
</cp:coreProperties>
</file>