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74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РЕШАВАНЕ НА НЕОТЛОЖНИ ПРОБЛЕМИ НА МАТЕРИАЛ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БАЗА НА БЮРАТА ПО ТРУ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ърът на труда и социалните грижи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да направи предложения д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  общинските    съвети   по   местонахожд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устроените  с   работни  помещения   бюра  по   труд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не на сгради - общинска собстве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 областните   комисии   по   местонахожд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устроените  с   работни  помещения   бюра  по   труд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до  областните  управители  за  предостав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зето имущество  по Закона за имуществото на БКП, БЗНС, ОФ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КМС, САБПФК и БП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областните  управители за  предоставяне на  сград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собстве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министрите съобразно отрасловата им компетент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 капитала   в  еднолични  търговски 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с стойността на сградите, необходим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уждите на бюрата по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рганите  по  предходната  точка  съобразно  сво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   да   решат   най-неотложните   проблем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ната база  на бюрата  по труда в едномесечен срок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не предложенията  на министъра на труда и социа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иж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Областните   управители  да  окажат  съдейств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труда и социалните грижи при установ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обствеността  - държавна  или общинска,  и насоч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та към съответните компетентни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доставянето  на  помещенията  да  се  извърши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новения за това ре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48:00Z</dcterms:created>
  <dc:creator>composer</dc:creator>
  <dc:description/>
  <dc:language>en-US</dc:language>
  <cp:lastModifiedBy>composer</cp:lastModifiedBy>
  <dcterms:modified xsi:type="dcterms:W3CDTF">2002-10-22T09:48:00Z</dcterms:modified>
  <cp:revision>4</cp:revision>
  <dc:subject/>
  <dc:title/>
</cp:coreProperties>
</file>