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080" w:right="150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080" w:right="150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75 на МС от 22 септември 1992 година</w:t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398 на МС от 05.10.1992 г.</w:t>
        </w:r>
      </w:hyperlink>
    </w:p>
    <w:p>
      <w:pPr>
        <w:pStyle w:val="Headline"/>
        <w:spacing w:before="1" w:after="1"/>
        <w:ind w:left="1" w:right="1" w:firstLine="1079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_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375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2 септември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  ПРЕДОСТАВЯНЕ НА СГРАДИ - ДЪРЖАВНА </w:t>
      </w:r>
    </w:p>
    <w:p>
      <w:pPr>
        <w:pStyle w:val="PlainText"/>
        <w:ind w:left="720" w:right="962" w:firstLine="72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</w:t>
      </w:r>
      <w:r>
        <w:rPr>
          <w:rFonts w:eastAsia="MS Mincho;ＭＳ 明朝" w:cs="HebarU" w:ascii="HebarU" w:hAnsi="HebarU"/>
          <w:b/>
          <w:sz w:val="24"/>
          <w:lang w:val="ru-RU"/>
        </w:rPr>
        <w:t>СОБСТВЕНОСТ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едоставя безвъзмездно за стопанисване и управлени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Министерството   на   финансите   за   задоволяване 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дминистративните нужди  на  Столичното  данъчно  управлени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тория, третия,  четвъртия и  осмия етаж  в сградата  на ул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Аксаков" N 31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 Държавната    фирма   "Промпроект"   да   освобод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мещенията по предходната точка до 1 ноември 1992 година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Предоставя под наем на държавната фирма "Промпроект"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етвъртия етаж в сградата на ул. "Гурко" N 12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Договорът  за наем  на  помещенията  по  предходнат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очка да  се сключи по установения ред с кмета на Столичнат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ляма  община,  като  сумите  се  внасят  в  републиканския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юджет.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НАЧАЛНИК НА ОТДЕЛ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39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1:49:00Z</dcterms:created>
  <dc:creator>composer</dc:creator>
  <dc:description/>
  <dc:language>en-US</dc:language>
  <cp:lastModifiedBy>Workstation</cp:lastModifiedBy>
  <dcterms:modified xsi:type="dcterms:W3CDTF">2002-12-12T12:10:00Z</dcterms:modified>
  <cp:revision>6</cp:revision>
  <dc:subject/>
  <dc:title/>
</cp:coreProperties>
</file>