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376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ОТПУСКАНЕ НА СРЕДСТВА ЗА СЪЗД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НОВИ РАБОТНИ МЕСТА В ОБЩИНА МАД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заглавието думите  "община Мадан"  се  заменя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бщините Баните и Рудозем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 преамбюла думите "в община Мадан" се заменят с "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ите Баните и Рудозем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В   т.  1,  абзац  трети,  думите  "Предприят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ицовъчни и  декоративни  материали  -  с.  Давидково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нят с  "Предприятие за  газобетон и  мраморни изделия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. Рудозем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5:00Z</dcterms:created>
  <dc:creator>composer</dc:creator>
  <dc:description/>
  <dc:language>en-US</dc:language>
  <cp:lastModifiedBy>composer</cp:lastModifiedBy>
  <dcterms:modified xsi:type="dcterms:W3CDTF">2002-10-23T14:05:00Z</dcterms:modified>
  <cp:revision>4</cp:revision>
  <dc:subject/>
  <dc:title/>
</cp:coreProperties>
</file>