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080" w:right="150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76 на МС от 22 септември 1992 година</w:t>
      </w:r>
    </w:p>
    <w:p>
      <w:pPr>
        <w:pStyle w:val="Headline"/>
        <w:spacing w:before="1" w:after="1"/>
        <w:ind w:left="1" w:right="1" w:firstLine="107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480 на МС от 16.11.1992 г.</w:t>
        </w:r>
      </w:hyperlink>
    </w:p>
    <w:p>
      <w:pPr>
        <w:pStyle w:val="Headline"/>
        <w:spacing w:before="1" w:after="1"/>
        <w:ind w:left="1" w:right="1" w:firstLine="1079"/>
        <w:rPr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_____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376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2 септември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ОТПУСКАНЕ НА СРЕДСТВА ЗА СЪЗДАВАНЕ НА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НОВИ РАБОТНИ МЕСТА В ОБЩИНА МАДАН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За създаване на нови работни места и преквалификация на  освободените  работници  и  служители  в  община  Мадан, 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основание      чл. 9  от Постановление N 140 на Министерския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съвет  от  1992  г.  за  преструктуриране  на  рудодобива 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поетапно закриване  на неефективни  производствени  мощност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/обн., ДВ, бр. 61 от 1992 г.; изм., бр. 69 от    1992 г./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Дава   съгласие  да  бъдат  отпуснати  средства  з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създаване на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е  за картофено  брашно -  с. Давидково,  в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размер на   20 094 хил. лев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Хранително-вкусов  комплекс -  с. Давидково, в размер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на  19 906 хил. лева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едприятие  за облицовъчни и декоративни материали -с. Давидково, в размер на 25 000 хил. лев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Средствата  за  предприятията  по  т.  1  да  бъда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осигурени   от    фонд   "Професионална    квалификация    и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безработица"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4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51:00Z</dcterms:created>
  <dc:creator>composer</dc:creator>
  <dc:description/>
  <dc:language>en-US</dc:language>
  <cp:lastModifiedBy>Workstation</cp:lastModifiedBy>
  <dcterms:modified xsi:type="dcterms:W3CDTF">2002-12-12T12:17:00Z</dcterms:modified>
  <cp:revision>9</cp:revision>
  <dc:subject/>
  <dc:title/>
</cp:coreProperties>
</file>