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77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2 септ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ОТМЯНА НА АКТОВЕ, С КОИТО Е ОТЧУЖДАВА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ЕМЕДЕЛСКА ЗЕМ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тменя  т.  13  от  Решение  N  196  на  Бюр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27 октомври 1980 г. за предоставя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не на  земи за държавни нужди и промени в зем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рския и селскостопанския фон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тменя  т.  23  от  Решение  N  209  на  Бюр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30  декември 1983 г. за отчужда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яне на обработваеми земи и пасища и други недвижи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оти за държавни и обществени нуж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Отменя   т.  17  от  Решение  N  69  на  Бюр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  от 24  април 1978  г. за  предоставя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не на  земи и  други недвижими  имоти за държавн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ествени нужд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тменя  Разпореждане N  18 на Бюрото на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 от   10  юли   1986  г.  за  ускорено  изгра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иотехнологичен център в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В  случаите, когато  е  получено  обезщетение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ените земи, то се дължи от възстановените собственици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52:00Z</dcterms:created>
  <dc:creator>composer</dc:creator>
  <dc:description/>
  <dc:language>en-US</dc:language>
  <cp:lastModifiedBy>composer</cp:lastModifiedBy>
  <dcterms:modified xsi:type="dcterms:W3CDTF">2002-11-07T11:58:00Z</dcterms:modified>
  <cp:revision>5</cp:revision>
  <dc:subject/>
  <dc:title/>
</cp:coreProperties>
</file>