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Headline"/>
        <w:spacing w:before="1" w:after="1"/>
        <w:ind w:left="1080" w:right="150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080" w:right="150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78 на МС от 22 септ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489 на МС от 18.11.1992 г.</w:t>
        </w:r>
      </w:hyperlink>
    </w:p>
    <w:p>
      <w:pPr>
        <w:pStyle w:val="Headline"/>
        <w:spacing w:before="1" w:after="1"/>
        <w:ind w:left="1" w:right="1" w:firstLine="1079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_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378 на МС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2 септември 1992 година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ИЗКЛЮЧВАНЕ НА ЗЕМЯ ОТ ДЪРЖАВНИЯ 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sz w:val="24"/>
          <w:lang w:val="ru-RU"/>
        </w:rPr>
        <w:t>ГОРСКИ ФОНД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Изключва от Държавния горски фонд 247,5 дка съгласно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ожението  и  предоставя  земята  на  Общинския  съвет  -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лагоевград,  за   нуждите  на  Американския  университет  в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.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Размерът на вноските по чл. 8 от Закона за горите да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определя от Комитета по горите.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ВЕСЕЛИН ДАКОВ/</w:t>
      </w:r>
    </w:p>
    <w:p>
      <w:pPr>
        <w:sectPr>
          <w:type w:val="nextPage"/>
          <w:pgSz w:w="12240" w:h="15840"/>
          <w:pgMar w:left="1319" w:right="13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righ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Приложение към т. 1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С  П  И  С  Ъ  К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на площите, които се изключват от Държавния горски фонд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==========================================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Област и зем-    Изключени  Вид на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лище от които    площи   </w:t>
      </w:r>
      <w:r>
        <w:rPr>
          <w:rFonts w:eastAsia="MS Mincho;ＭＳ 明朝" w:cs="HebarU" w:ascii="HebarU" w:hAnsi="HebarU"/>
          <w:sz w:val="24"/>
        </w:rPr>
        <w:t xml:space="preserve">      </w:t>
      </w:r>
      <w:r>
        <w:rPr>
          <w:rFonts w:eastAsia="MS Mincho;ＭＳ 明朝" w:cs="HebarU" w:ascii="HebarU" w:hAnsi="HebarU"/>
          <w:sz w:val="24"/>
          <w:lang w:val="ru-RU"/>
        </w:rPr>
        <w:t>горската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се изключват     декара             площ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горските площи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=========================================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Софийска област  247.5     залесена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с. Хърсово                          незалесена</w:t>
      </w:r>
    </w:p>
    <w:p>
      <w:pPr>
        <w:pStyle w:val="PlainText"/>
        <w:tabs>
          <w:tab w:val="clear" w:pos="720"/>
          <w:tab w:val="left" w:pos="8640" w:leader="none"/>
        </w:tabs>
        <w:ind w:right="114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с. Дъбрава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48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3:37:00Z</dcterms:created>
  <dc:creator>composer</dc:creator>
  <dc:description/>
  <dc:language>en-US</dc:language>
  <cp:lastModifiedBy>Workstation</cp:lastModifiedBy>
  <dcterms:modified xsi:type="dcterms:W3CDTF">2002-12-12T12:23:00Z</dcterms:modified>
  <cp:revision>8</cp:revision>
  <dc:subject/>
  <dc:title/>
</cp:coreProperties>
</file>