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8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ЕКТ НА ЗАКОН ЗА ПРЕКРАТЯВАНЕ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ЕРЕГИСТРИРАНЕ И ПРЕДАВАНЕ НА ИМУЩЕ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АТА НА НЯКОИ СДРУЖЕНИЯ С НЕСТОПАНСКА Ц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проект   на   Закон   за   прекратя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егистриране и  предаване на  имуществото на държав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якои сдружения с нестопанска ц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39:00Z</dcterms:created>
  <dc:creator>composer</dc:creator>
  <dc:description/>
  <dc:language>en-US</dc:language>
  <cp:lastModifiedBy>composer</cp:lastModifiedBy>
  <dcterms:modified xsi:type="dcterms:W3CDTF">2002-10-22T11:39:00Z</dcterms:modified>
  <cp:revision>4</cp:revision>
  <dc:subject/>
  <dc:title/>
</cp:coreProperties>
</file>