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8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ПОД НАЕМ НА СГРАДА - ДЪРЖА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, ЗА ЗАДОВОЛЯВАНЕ НА АДМИНИСТРАТИВНИ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ПРОИЗВОДСТВЕНИ НУЖ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 под наем  на "Златарски  занаяти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първия  етаж, първия  сутерен и складовите  помещ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  втория   сутерен в  сградата   на ул."Чапаев" ╒ 55-Б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собственост,  за задоволяване на производствен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ните му нуж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говорът  за наем да се сключи по установения ред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ета на  Столичната голяма община, като сумите се внася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тка на държавния бюдж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0:00Z</dcterms:created>
  <dc:creator>composer</dc:creator>
  <dc:description/>
  <dc:language>en-US</dc:language>
  <cp:lastModifiedBy>composer</cp:lastModifiedBy>
  <dcterms:modified xsi:type="dcterms:W3CDTF">2002-10-22T11:40:00Z</dcterms:modified>
  <cp:revision>4</cp:revision>
  <dc:subject/>
  <dc:title/>
</cp:coreProperties>
</file>