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8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ПРОДЪЛЖАВАНЕ НА ДЪРЖАВНОТО УЧАСТИЕ В "СОФИС" А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 се продължи държавното участие в "Софис"  АД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страняване   недостатъците    при   регистрацията   му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ствие с  решението на  Върховния съд  от 7  юли 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  оглед съобразяване с посоченото по-горе реш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тъпилите промени  по отношение на учредителите на "Софи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  да   се  направят   съответните  промени   в  у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авата  на държавата  като притежател  н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 в  капитала на  дружеството се осъществяват от министъ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лтурата и министъра на финанс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пределя  министъра на  културата за предст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Общото събрание на акционер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едлага от страна на държавата за членове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 на дружество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вездомир Запр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Златин Тепс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Йордан Васи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дежда Дойчи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Тодор Гага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Хараламби А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 Съветът    на   директорите,   след   отстран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остатъците по  регистрацията, да организира впис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 на Софийския градски съ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42:00Z</dcterms:created>
  <dc:creator>composer</dc:creator>
  <dc:description/>
  <dc:language>en-US</dc:language>
  <cp:lastModifiedBy>composer</cp:lastModifiedBy>
  <dcterms:modified xsi:type="dcterms:W3CDTF">2002-10-22T11:42:00Z</dcterms:modified>
  <cp:revision>4</cp:revision>
  <dc:subject/>
  <dc:title/>
</cp:coreProperties>
</file>