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СПОРАЗУМЕНИЕ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ДЪРЖАВАТА ИЗРАЕЛ ЗА УСТА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ОВЯВАНЕ НА БЕЗВИЗОВ РЕЖИМ СПРЯМО ПРИТЕЖАТЕЛ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ДИПЛОМАТИЧЕСКИ И СЛУЖЕБНИ ПАСПОРТИ, ИЗДАДЕ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МИНИСТЕРСТВАТА НА ВЪНШНИТЕ РАБОТИ НА ДВЕ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ТРА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а  на Споразумение  между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България и  правителството на Държавата Изра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размяна  на ноти  с еднакви текстове за установ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изов режим  спрямо  притежателите  на  дипломатиче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ебни паспорти,  издадени от  министерствата на 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 на двете страни, като основа за водене на преговор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4:00Z</dcterms:created>
  <dc:creator>composer</dc:creator>
  <dc:description/>
  <dc:language>en-US</dc:language>
  <cp:lastModifiedBy>composer</cp:lastModifiedBy>
  <dcterms:modified xsi:type="dcterms:W3CDTF">2002-10-22T11:44:00Z</dcterms:modified>
  <cp:revision>4</cp:revision>
  <dc:subject/>
  <dc:title/>
</cp:coreProperties>
</file>