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8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ОСТАВЯНЕ ИМУЩЕСТВО - ДЪРЖАВНА СОБСТВЕНОС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МИНИСТЕРСТВОТО НА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оставя безвъзмездно на Министерството на търг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топанисване и управле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 недвижимия  имот  на  ул.  "Цанко  Лавренов"  N  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дяловото   участие  на  закритото  Министер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оикономическите връзки  в сдружението  "Почивно дел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и  работниците, осъществяващи външноиконом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",  вписано  в  регистъра  за  юридическите  лиц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ия градски съд - том IV, стр. 68, партиден N 13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47:00Z</dcterms:created>
  <dc:creator>composer</dc:creator>
  <dc:description/>
  <dc:language>en-US</dc:language>
  <cp:lastModifiedBy>composer</cp:lastModifiedBy>
  <dcterms:modified xsi:type="dcterms:W3CDTF">2002-10-22T11:47:00Z</dcterms:modified>
  <cp:revision>4</cp:revision>
  <dc:subject/>
  <dc:title/>
</cp:coreProperties>
</file>