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ТЪЛКУВАНЕ НА ЧЛ. 100, АЛ. 1 И 3 И ЧЛ.105, АЛ.2 О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СТИТУЦИЯТ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49,  ал.  1  и  3  и  чл.  15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итуцията на  Република България Конституционният съд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де тълкуване  по прилагането  на чл.  100, ал. 1 и 3 и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5, ал.  2 от  Конституцията  на  Република  България  д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ът  на   Републиката  или   Министерският  съвет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авомощен да  ръководи в  мирно  време  Въоръжените  си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служба  за сигурност,  Националната  служб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храна, Националната  разузнавателна служба  и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48:00Z</dcterms:created>
  <dc:creator>composer</dc:creator>
  <dc:description/>
  <dc:language>en-US</dc:language>
  <cp:lastModifiedBy>composer</cp:lastModifiedBy>
  <dcterms:modified xsi:type="dcterms:W3CDTF">2002-11-07T11:58:00Z</dcterms:modified>
  <cp:revision>5</cp:revision>
  <dc:subject/>
  <dc:title/>
</cp:coreProperties>
</file>