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851" w:right="141" w:hanging="426"/>
        <w:jc w:val="both"/>
        <w:rPr/>
      </w:pPr>
      <w:r>
        <w:rPr>
          <w:rFonts w:cs="HebarU" w:ascii="HebarU" w:hAnsi="HebarU"/>
          <w:b/>
        </w:rPr>
        <w:t>ЗА изменение на Решение N 388 на Министерския съве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992 г. за Междуведомствена комисия за реинтегрир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а български граждани, живеещи във Федерална републик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Германия, допълнено с Решение N 490 на Министерск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съвет от 1992 г., изменено с Решение N 108 на Министерск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съвет от 1993 г., решения N  321 и 537 на Министерския съве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от 1994 г. и с решения N  234 и 287 на Министерския съве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995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2. изразът “Илия Радев - заместник-министър на териториалното развитие и строителството” се заменя с “Любен Петров - заместник-министър на териториалното развитие и строителството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709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25:00Z</dcterms:created>
  <dc:creator>LEGAL DEPARTMENT</dc:creator>
  <dc:description/>
  <dc:language>en-US</dc:language>
  <cp:lastModifiedBy>Workstation</cp:lastModifiedBy>
  <dcterms:modified xsi:type="dcterms:W3CDTF">2002-05-30T08:25:00Z</dcterms:modified>
  <cp:revision>2</cp:revision>
  <dc:subject/>
  <dc:title>Решение Nє  437 на МС</dc:title>
</cp:coreProperties>
</file>