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7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7 юл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МЕНЕНИЕ НА РЕШЕНИЕ N 388 НА МИНИСТЕРСКИЯ СЪВ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ОТ 1992 Г. ЗА МЕЖДУВЕДОМСТВЕНА КОМИС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РЕИНТЕГРИРАНЕ НА БЪЛГАРСКИ ГРАЖДАН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ЖИВЕЕЩИ ВЪВ ФЕДЕРАЛНА РЕПУБЛИКА ГЕРМАН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ОПЪЛНЕНО С РЕШЕНИЕ N 490 НА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ВЕТ ОТ 1992 Г., ИЗМЕНЕНО С РЕШЕНИЕ N 10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МИНИСТЕРСКИЯ СЪВЕТ ОТ 1993 Г., РЕШЕНИЯ N 32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 537 НА МИНИСТЕРСКИЯ СЪВЕТ ОТ 1994 Г. И С РЕШ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N 234 НА МИНИСТЕРСКИЯ СЪВЕТ ОТ 1995 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очка 2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Определя състава на комисията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ЧО ДИМИТРОВ               -  заместник-министър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труда и социалните грижи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и ръководител на Национал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 </w:t>
      </w:r>
      <w:r>
        <w:rPr>
          <w:rFonts w:cs="HebarU" w:ascii="HebarU" w:hAnsi="HebarU"/>
          <w:sz w:val="24"/>
        </w:rPr>
        <w:t>служба по зает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ЮБОМИР КОЦЕВ                -  заместник-министър  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образованието,  науката 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технологи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ИЛИЯ РАДЕВ                  </w:t>
      </w:r>
      <w:r>
        <w:rPr>
          <w:rFonts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 xml:space="preserve"> -  заместник-министър на тер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ториалното развитие и строи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РОСИЦА ПАВЛОВА              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-   главен експерт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на финанс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ЛКА ДАСКАЛОВА              -   главен експерт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Националната служб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по зает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ВАЛЕНТИН ГРУЕВ              </w:t>
      </w:r>
      <w:r>
        <w:rPr>
          <w:rFonts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sz w:val="24"/>
        </w:rPr>
        <w:t xml:space="preserve"> -  началник на отд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Министер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на промишле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ИКОЛАЙ КАЛУДОВ              -  заместник-начал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управление "Консулско"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на външните рабо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лк. ГЕОРГИ СТОЯНОВ        -  служител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на вътрешните работи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51:00Z</dcterms:created>
  <dc:creator>name</dc:creator>
  <dc:description/>
  <dc:language>en-US</dc:language>
  <cp:lastModifiedBy>name</cp:lastModifiedBy>
  <dcterms:modified xsi:type="dcterms:W3CDTF">2001-06-27T10:55:00Z</dcterms:modified>
  <cp:revision>5</cp:revision>
  <dc:subject/>
  <dc:title>Препис</dc:title>
</cp:coreProperties>
</file>