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ИЗМЕНЕНИЕ НА РЕШЕНИЕ N 388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992 Г. ЗА МЕЖДУВЕДОМСТВЕНА КОМИСИЯ ЗА РЕИНТЕГРИ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АНЕ НА БЪЛГАРСКИ ГРАЖДАНИ, ЖИВЕЕЩИ ВЪВ ФЕДЕРА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ГЕРМАНИЯ, ДОПЪЛНЕНО С РЕШЕНИЕ N 490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НИСТЕРСКИЯ СЪВЕТ ОТ 1992 Г., ИЗМЕНЕНО С РЕШ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N 108 НА МИНИСТЕРСКИЯ СЪВЕТ ОТ 1993 Г. И РЕШЕНИЯ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21 И 537 НА МИНИСТЕРСКИЯ СЪВЕТ ОТ 1994 Г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чка 2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Определя състава на комисията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МИЛЧО ДИМИТРОВ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труда и социалните грижи и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ръководител на Националната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лужба по зает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ЛЮБОМИР КОЦЕВ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-  заместник-министър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образованието, науката и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ехнолог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ЛИЯ РАДЕВ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 заместник-министър на тер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ториалното развитие и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РОСИЦА ПАВЛОВА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 главен експерт в Министерст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вото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МИЛКА ДАСКАЛОВА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 главен експерт в Националн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а служба по зает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БОЖИДАР СЛАВКОВ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на Министерството на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НИКОЛАЙ КАЛУДОВ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 заместник-началник на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управление "Консулско" на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Министерството на външните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олк. ГЕОРГИ СТОЯНОВ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 служител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 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08:00Z</dcterms:created>
  <dc:creator>Workstation</dc:creator>
  <dc:description/>
  <dc:language>en-US</dc:language>
  <cp:lastModifiedBy>Workstation</cp:lastModifiedBy>
  <dcterms:modified xsi:type="dcterms:W3CDTF">2001-06-26T10:09:00Z</dcterms:modified>
  <cp:revision>4</cp:revision>
  <dc:subject/>
  <dc:title>Препис</dc:title>
</cp:coreProperties>
</file>