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37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РЕШЕНИЕ N 388 НА МИНИСТЕРСКИЯ СЪВЕТ ОТ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1992 Г. ЗА МЕЖДУВЕДОМСТВЕНА КОМИСИЯ ЗА РЕИНТЕГРИ-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АНЕ НА БЪЛГАРСКИ ГРАЖДАНИ, ЖИВЕЕЩИ ВЪВ ФЕДЕРАЛНА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ГЕРМАНИЯ, ДОПЪЛНЕНО С РЕШЕНИЕ N 490 НА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2 Г., ИЗМЕНЕНО С РЕШЕНИЕ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N 108 НА МИНИСТЕРСКИЯ СЪВЕТ ОТ 1993 Г. И С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ЕШЕНИЕ N 321 НА МИНИСТЕРСКИЯ СЪВЕТ О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очка 2 се изменя так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2. Определя състава на комисията,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МБО КЮЧУКОВ            - заместник-министър на наука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бразован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ТКО ЕВРЕВ              - първи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eastAsia="HebarU" w:cs="HebarU" w:ascii="HebarU" w:hAnsi="HebarU"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>териториалното развитие и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eastAsia="HebarU" w:cs="HebarU" w:ascii="HebarU" w:hAnsi="HebarU"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>стро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ЛКА ДАСКАЛОВА          - главен експерт в Националнат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eastAsia="HebarU" w:cs="HebarU" w:ascii="HebarU" w:hAnsi="HebarU"/>
          <w:sz w:val="24"/>
          <w:lang w:val="ru-RU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>служба по зает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ЖИДАР СЛАВКОВ          - началник на управление в Минис-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eastAsia="HebarU" w:cs="HebarU" w:ascii="HebarU" w:hAnsi="HebarU"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>терството на промишле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ОСИЦА ПАВЛОВА           - главен експерт в Министерството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>на финанс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ИКОЛАЙ КАЛУДОВ          - заместник-началник на Консулск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>то управление на Министерството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eastAsia="HebarU" w:cs="HebarU" w:ascii="HebarU" w:hAnsi="HebarU"/>
          <w:sz w:val="24"/>
          <w:lang w:val="ru-RU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>на външните 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к. ГЕОРГИ СТОЯНОВ     - служител на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eastAsia="HebarU" w:cs="HebarU" w:ascii="HebarU" w:hAnsi="HebarU"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25:00Z</dcterms:created>
  <dc:creator>composer</dc:creator>
  <dc:description/>
  <dc:language>en-US</dc:language>
  <cp:lastModifiedBy>composer</cp:lastModifiedBy>
  <dcterms:modified xsi:type="dcterms:W3CDTF">2002-11-07T09:09:00Z</dcterms:modified>
  <cp:revision>5</cp:revision>
  <dc:subject/>
  <dc:title/>
</cp:coreProperties>
</file>