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2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НА АНЕКС КЪМ ПРОТОКОЛА ОТНОС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ИЗГРАЖДАНЕТО НА ЦЕНТРОВЕ ЗА КВАЛИФИКАЦИЯ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ОВИШАВАНЕ НА КВАЛИФИКАЦИЯТА В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В РАМКИТЕ НА БЪЛГАРО-НЕМСКИЯ ПРОЕКТ ЗА НАМАЛЯ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ЕМИГРАЦИЯТА И ЗА ПРОМЕНИ В СЪСТАВА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МЕЖДУВЕДОМСТВЕНАТА КОМИСИЯ, СЪЗДАДЕНА С РЕШЕНИЕ N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388 НА МИНИСТЕРСКИЯ СЪВЕТ ОТ 1992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а на  анекс  към  Протокола  относ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граждането на  центрове за  квалификация и  повиша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валификацията в  Република България  в рамките  на българ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мския проект  за намаляване на емиграцията, подписан на 1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ември 1992 г. в Бо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Упълномощава   председателя  на  Междуведомстве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 за  реинтегриране на български граждани, живеещи въ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едерална  република   Германия,  да   подпише  анекса 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токола от името на правителството на Република Българ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одписаният  анекс да  се  внесе  за  одобряване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,  след което протоколът да се предлож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не от Народното събран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Внасяните по протокола стоки се пропускат в стра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  мита,   такси  и   данъци  само   след  получаван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твърдително  писмо   от  Междуведомствената   комисия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интегриране на  български граждани,  живеещи във Федера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Герман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В  т. 2  от Решение  N 388  на Министерския съвет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2  г.   за  създаване   на  Междуведомствена  комисия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интегриране на  български граждани,  живеещи във Федера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Германия,   изразът  "Василий  Такев  -  начални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 в  Министерството на външните работи" се заменя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Николай  Калудов   -  заместник-началник   на   Консулск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 на Министерството на външните работи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КИРИЛ ЦО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13:00Z</dcterms:created>
  <dc:creator>composer</dc:creator>
  <dc:description/>
  <dc:language>en-US</dc:language>
  <cp:lastModifiedBy>composer</cp:lastModifiedBy>
  <dcterms:modified xsi:type="dcterms:W3CDTF">2002-11-06T16:42:00Z</dcterms:modified>
  <cp:revision>5</cp:revision>
  <dc:subject/>
  <dc:title>                                     </dc:title>
</cp:coreProperties>
</file>