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Headline"/>
        <w:spacing w:before="1" w:after="1"/>
        <w:ind w:left="1080" w:right="150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080" w:right="150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88 на МС от 25 септ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Допълнен от: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90 на МС от 18.11.1992 г.</w:t>
        </w:r>
      </w:hyperlink>
    </w:p>
    <w:p>
      <w:pPr>
        <w:pStyle w:val="Headline"/>
        <w:spacing w:before="1" w:after="1"/>
        <w:ind w:left="1" w:right="1" w:firstLine="1079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08 на МС от 29.03.1993 г.</w:t>
        </w:r>
      </w:hyperlink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hyperlink r:id="rId4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>Изменен от: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</w:t>
      </w:r>
      <w:hyperlink r:id="rId5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21 на МС от 02.08.1994 г.</w:t>
        </w:r>
      </w:hyperlink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6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37 на МС от 08.12.1994 г.</w:t>
        </w:r>
      </w:hyperlink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7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34 на МС от 01.06.1995 г.</w:t>
        </w:r>
      </w:hyperlink>
    </w:p>
    <w:p>
      <w:pPr>
        <w:pStyle w:val="Headline"/>
        <w:spacing w:before="1" w:after="1"/>
        <w:ind w:left="1" w:right="1" w:firstLine="1079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8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87 на МС от 07.07.1995 г.</w:t>
        </w:r>
      </w:hyperlink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hyperlink r:id="rId9">
        <w:r>
          <w:rPr>
            <w:rFonts w:cs="HebarU" w:ascii="HebarU" w:hAnsi="HebarU"/>
            <w:color w:val="000080"/>
            <w:sz w:val="24"/>
            <w:lang w:val="bg-BG"/>
          </w:rPr>
          <w:t xml:space="preserve">Изменен от: </w:t>
        </w:r>
      </w:hyperlink>
      <w:hyperlink r:id="rId10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37 на МС от 07.05.1996 г.</w:t>
        </w:r>
      </w:hyperlink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11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 на МС от 14.01.1998 г.</w:t>
        </w:r>
      </w:hyperlink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12">
        <w:r>
          <w:rPr>
            <w:rStyle w:val="InternetLink"/>
            <w:rFonts w:cs="HebarU" w:ascii="HebarU" w:hAnsi="HebarU"/>
            <w:sz w:val="24"/>
            <w:lang w:val="bg-BG"/>
          </w:rPr>
          <w:t>Постановление на МС от 25.11.1999 г.</w:t>
        </w:r>
      </w:hyperlink>
    </w:p>
    <w:p>
      <w:pPr>
        <w:pStyle w:val="Headline"/>
        <w:spacing w:before="1" w:after="1"/>
        <w:ind w:left="1" w:right="1" w:firstLine="1079"/>
        <w:rPr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</w:t>
      </w:r>
      <w:r>
        <w:rPr>
          <w:color w:val="000080"/>
          <w:sz w:val="24"/>
          <w:lang w:val="en-US"/>
        </w:rPr>
        <w:t>____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388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5 септемвр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  МЕЖДУВЕДОМСТВЕНА КОМИСИЯ ЗА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РЕИНТЕГРИРАНЕ НА БЪЛГАРСКИ ГРАЖДАНИ,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ЖИВЕЕЩИ ВЪВ ФЕДЕРАЛНА РЕПУБЛИКА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sz w:val="24"/>
          <w:lang w:val="ru-RU"/>
        </w:rPr>
        <w:t>ГЕРМАНИЯ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Създава Междуведомствена комисия за реинтегриране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и  граждани,   живеещи   във   Федерална   републик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ермания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 състава на комисията, както следва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ЙОРДАН ХРИСТОСКОВ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- заместник-министър на труда 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 социалните гриж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енове: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ЕТКО ЕВРЕВ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първи заместник-министър н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териториалното   развитие,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жилищнат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литика и строителството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ЛАМБО КЮЧУКОВ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заместник-министър н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образованието и наукат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ЛАМЕН АНТОВ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главен секретар на Министерството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промишлеността с ранг н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заместник-министър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РОСИЦА ПАВЛОВА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експерт в Министерството н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финансите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АСИЛИЙ ТАКЕВ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началник управление в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Министерството на външните 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работ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Комисията  да представлява  българската  страна  пр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ализацията  на  проекта  на  правителството  на  Федерал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Германия  за реинтегриране  на български граждани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живеещи  във   Федерална  република   Германия,   като   пр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ост може да привлича по конкретни въпроси от своят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ност представители  на други заинтересовани министерства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домства и институции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480.DOC" TargetMode="External"/><Relationship Id="rId3" Type="http://schemas.openxmlformats.org/officeDocument/2006/relationships/hyperlink" Target="../../LDB/PRIN/ww/93rh/93RH108.doc" TargetMode="External"/><Relationship Id="rId4" Type="http://schemas.openxmlformats.org/officeDocument/2006/relationships/hyperlink" Target="../../LDB/PRIN/ww/93rh/93RH108.doc" TargetMode="External"/><Relationship Id="rId5" Type="http://schemas.openxmlformats.org/officeDocument/2006/relationships/hyperlink" Target="../../LDB/PRIN/ww/94rh/94RH321.doc" TargetMode="External"/><Relationship Id="rId6" Type="http://schemas.openxmlformats.org/officeDocument/2006/relationships/hyperlink" Target="../../LDB/PRIN/ww/94rh/94RH537.doc" TargetMode="External"/><Relationship Id="rId7" Type="http://schemas.openxmlformats.org/officeDocument/2006/relationships/hyperlink" Target="../../LDB/PRIN/ww/95RH/95RH234.DOC" TargetMode="External"/><Relationship Id="rId8" Type="http://schemas.openxmlformats.org/officeDocument/2006/relationships/hyperlink" Target="../../LDB/PRIN/ww/95RH/95RH287.DOC" TargetMode="External"/><Relationship Id="rId9" Type="http://schemas.openxmlformats.org/officeDocument/2006/relationships/hyperlink" Target="../../LDB/PRIN/ww/95RH/95RH287.DOC" TargetMode="External"/><Relationship Id="rId10" Type="http://schemas.openxmlformats.org/officeDocument/2006/relationships/hyperlink" Target="../../LDB/PRIN/ww/96RH/96RH437.DOC" TargetMode="External"/><Relationship Id="rId11" Type="http://schemas.openxmlformats.org/officeDocument/2006/relationships/hyperlink" Target="../../LDB/PRIN/ww/98RH/98RH003.DOC" TargetMode="External"/><Relationship Id="rId12" Type="http://schemas.openxmlformats.org/officeDocument/2006/relationships/hyperlink" Target="../../LDB/PRIN/ww/99P/99P209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3:50:00Z</dcterms:created>
  <dc:creator>composer</dc:creator>
  <dc:description/>
  <dc:language>en-US</dc:language>
  <cp:lastModifiedBy>Workstation</cp:lastModifiedBy>
  <dcterms:modified xsi:type="dcterms:W3CDTF">2002-12-12T13:00:00Z</dcterms:modified>
  <cp:revision>7</cp:revision>
  <dc:subject/>
  <dc:title/>
</cp:coreProperties>
</file>