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ЛЕТИЩЕ ПЛОВДИВ - КРУМОВО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О ЛЕТИЩ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ал. 3 на чл. 43 от Закона за граждан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духопл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летището за  съвместно базиране  Пловди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умово, за международно лет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отбраната  и министърът на транспор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ъгласуват  реда и условията за по-нататъшното изпол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летище Пловдив - Крум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транспорта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браната да  изградят единна  /военно-гражданска/  кул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ство на  полетите на  летището, чиято експлоатац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очне от 1996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52:00Z</dcterms:created>
  <dc:creator>composer</dc:creator>
  <dc:description/>
  <dc:language>en-US</dc:language>
  <cp:lastModifiedBy>composer</cp:lastModifiedBy>
  <dcterms:modified xsi:type="dcterms:W3CDTF">2002-11-07T11:59:00Z</dcterms:modified>
  <cp:revision>5</cp:revision>
  <dc:subject/>
  <dc:title/>
</cp:coreProperties>
</file>