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9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5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ПРОЕКТ НА ЗАКОН ЗА ВЪРХОВН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АДМИНИСТРАТИВЕН СЪД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Одобрява    проект   на    Закон   за    Върхо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министративен съ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53:00Z</dcterms:created>
  <dc:creator>composer</dc:creator>
  <dc:description/>
  <dc:language>en-US</dc:language>
  <cp:lastModifiedBy>composer</cp:lastModifiedBy>
  <dcterms:modified xsi:type="dcterms:W3CDTF">2002-10-22T11:53:00Z</dcterms:modified>
  <cp:revision>4</cp:revision>
  <dc:subject/>
  <dc:title/>
</cp:coreProperties>
</file>