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92 на МС о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28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 ОПРЕДЕЛЯНЕ НА ПРЕДЕЛНИ ЦЕНИ И МАКСИМАЛНИ ТЪРГОВС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ДЦЕНКИ ЗА ТЕЧНИ ГОРИВА И ЦЕНИ ЗА РЕАЛИЗАЦИЯ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/обн.  ДВ, бр.  4 от  1989 г.; попр., бр. 16 от 198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; изм.,  бр. 38,  39 и  62 от 1989 г., бр. 21, 31 и 101 от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0 г.,  бр. 15  и 23 от 1991 г.; попр., бр. 25 от 1991 г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., бр.  47, 48 и 62 от 1991 г. и бр. 60 от 1992 г./ и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 Постановление N  106 на Министерския съвет от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  промяна на  фиксирани цени  /обн., ДВ, бр. 45 от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; изм.,  бр. 96  от 1991  г./, Решение N 260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 1992  г.  за  определяне  цен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чните горива и Решение N 319 на Министерския съвет от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 определяне цени на течните горива и природния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 Е  Ш 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lang w:val="ru-RU"/>
        </w:rPr>
        <w:t>1. Определя  за периода  от 1  до 15 октомври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ключително пределни  цени и  максимални търговски надцен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следва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</w:t>
      </w:r>
      <w:r>
        <w:rPr>
          <w:rFonts w:eastAsia="MS Mincho;ＭＳ 明朝" w:cs="HebarU" w:ascii="HebarU" w:hAnsi="HebarU"/>
          <w:lang w:val="ru-RU"/>
        </w:rPr>
        <w:t>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Пределни цен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за стопанск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нужди и з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Наименование на стоката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Мярка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населението,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Индек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образувани п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действащат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методик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 xml:space="preserve">1                 </w:t>
      </w:r>
      <w:r>
        <w:rPr>
          <w:rFonts w:eastAsia="MS Mincho;ＭＳ 明朝" w:cs="HebarU" w:ascii="HebarU" w:hAnsi="HebarU"/>
        </w:rPr>
        <w:tab/>
        <w:tab/>
        <w:t xml:space="preserve">        </w:t>
      </w:r>
      <w:r>
        <w:rPr>
          <w:rFonts w:eastAsia="MS Mincho;ＭＳ 明朝" w:cs="HebarU" w:ascii="HebarU" w:hAnsi="HebarU"/>
          <w:lang w:val="ru-RU"/>
        </w:rPr>
        <w:t xml:space="preserve">2         </w:t>
      </w:r>
      <w:r>
        <w:rPr>
          <w:rFonts w:eastAsia="MS Mincho;ＭＳ 明朝" w:cs="HebarU" w:ascii="HebarU" w:hAnsi="HebarU"/>
        </w:rPr>
        <w:tab/>
        <w:t xml:space="preserve">              </w:t>
      </w:r>
      <w:r>
        <w:rPr>
          <w:rFonts w:eastAsia="MS Mincho;ＭＳ 明朝" w:cs="HebarU" w:ascii="HebarU" w:hAnsi="HebarU"/>
          <w:lang w:val="ru-RU"/>
        </w:rPr>
        <w:t xml:space="preserve">3             </w:t>
      </w:r>
      <w:r>
        <w:rPr>
          <w:rFonts w:eastAsia="MS Mincho;ＭＳ 明朝" w:cs="HebarU" w:ascii="HebarU" w:hAnsi="HebarU"/>
        </w:rPr>
        <w:tab/>
        <w:t xml:space="preserve">          </w:t>
      </w:r>
      <w:r>
        <w:rPr>
          <w:rFonts w:eastAsia="MS Mincho;ＭＳ 明朝" w:cs="HebarU" w:ascii="HebarU" w:hAnsi="HebarU"/>
          <w:lang w:val="ru-RU"/>
        </w:rPr>
        <w:t>4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8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89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7,4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6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73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7,2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-93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52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6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7,0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1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15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9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6,8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86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10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7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6,6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Безоловен бензин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3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52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6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7,0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вигатели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723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4,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6,0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3,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и комунални цели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497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6,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4,34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6,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 % сяра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341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4,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,5 % сяра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276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6,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Е 4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327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5,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течнен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883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1,7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кг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8,83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1,7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ената  за  литър  на  газ  въглеводороден  втечнен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рмира чрез  преизчисление от определената цена за килогра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отчитане   на  относителното   тегло  от  сертификат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абораторен анализ на съответната достав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Цена за реализация на природен газ - 1932 лв./хм3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пределните  цени  са  включени  максимални 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ценки, определени  с Решение  N 306 на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92  г., които  следва да  се прилагат и за периода 1-1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ктомври 1992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00:00Z</dcterms:created>
  <dc:creator>composer</dc:creator>
  <dc:description/>
  <dc:language>en-US</dc:language>
  <cp:lastModifiedBy>composer</cp:lastModifiedBy>
  <dcterms:modified xsi:type="dcterms:W3CDTF">2002-10-22T12:00:00Z</dcterms:modified>
  <cp:revision>5</cp:revision>
  <dc:subject/>
  <dc:title/>
</cp:coreProperties>
</file>