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РАЗУМЕНИЕ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АРЖЕНТИНА ЗА ВЗАИМНО ПРЕДОСТАВЯНЕ НА БЕЗВИЗО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ЕЖИМ ЗА ПРИТЕЖАТЕЛИТЕ НА ДИПЛОМАТИЧЕСКИ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ЛУЖЕБНИ ИЛИ ОФИЦИАЛНИ  ПАСПОР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 Споразумението   между  правител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правителството  на Република Аржент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взаимно  предоставяне на  безвизов режим за притежа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ипломатически   и  служебни   или  официални  паспор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ено чрез  размяна на  ноти с еднакви текстове на 16 ю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в Буенос Айрес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4:00Z</dcterms:created>
  <dc:creator>composer</dc:creator>
  <dc:description/>
  <dc:language>en-US</dc:language>
  <cp:lastModifiedBy>composer</cp:lastModifiedBy>
  <dcterms:modified xsi:type="dcterms:W3CDTF">2002-10-22T12:04:00Z</dcterms:modified>
  <cp:revision>4</cp:revision>
  <dc:subject/>
  <dc:title/>
</cp:coreProperties>
</file>