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УСТАНОВЯВАНЕ НА ДИПЛОМАТИЧЕСКИ ОТНОШЕНИЯ С НОВ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ЕЛАНДИЯ, ДЪРЖАВАТА БРУНЕЙ И РЕПУБЛИКА МАЛАВ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ва съгласие  Министерството  на  външните  работ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де преговори  и да  подпише  съответните  документ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яване  на   дипломатически  отношения 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с  Нова  Зеландия,  Държавата  Бруней  и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ав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05:00Z</dcterms:created>
  <dc:creator>composer</dc:creator>
  <dc:description/>
  <dc:language>en-US</dc:language>
  <cp:lastModifiedBy>composer</cp:lastModifiedBy>
  <dcterms:modified xsi:type="dcterms:W3CDTF">2002-10-22T12:05:00Z</dcterms:modified>
  <cp:revision>4</cp:revision>
  <dc:subject/>
  <dc:title/>
</cp:coreProperties>
</file>