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397 на МС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 окто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</w:t>
      </w:r>
      <w:r>
        <w:rPr>
          <w:rFonts w:eastAsia="MS Mincho;ＭＳ 明朝" w:cs="HebarU" w:ascii="HebarU" w:hAnsi="HebarU"/>
          <w:b/>
          <w:bCs/>
          <w:lang w:val="ru-RU"/>
        </w:rPr>
        <w:t>ЗА УПЪЛНОМОЩАВАНЕ НА ЗАМЕСТНИК МИНИСТЪР-ПРЕДСЕДАТЕЛ Д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УТВЪРЖДАВА УСТАВИ НА ВЕРОИЗПОВЕДАН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Упълномощава   заместник  министър-председателя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ър на  правосъдието Светослав  Лучников да  утвържд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тави на вероизповеда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Това  решение се издава на основание чл. 6 от Зак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изповеданията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2:06:00Z</dcterms:created>
  <dc:creator>composer</dc:creator>
  <dc:description/>
  <dc:language>en-US</dc:language>
  <cp:lastModifiedBy>composer</cp:lastModifiedBy>
  <dcterms:modified xsi:type="dcterms:W3CDTF">2002-10-22T12:06:00Z</dcterms:modified>
  <cp:revision>4</cp:revision>
  <dc:subject/>
  <dc:title/>
</cp:coreProperties>
</file>