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9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окто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СГРАДИ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В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Министерството   на   финансите   за   задоволяване 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те нужди на Столичното данъчно управле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подземния,  втория, третия, четвъртия и осмия етаж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ул. "Аксаков" N 31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артерния,  първия и  втория етаж  в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ен. Гурко" N 1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за териториално развитие, жилищна полит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троителство  за  задоволяване  на  административни  нужд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овършената триетажна  сграда на ул. "Александър Жендов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ерството   на   финансите   да   осигури  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аването на  помещенията по т. 1, буква "б" три млн.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за териториално развитие, жилищна полит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троителство  за довършване на строителството на сград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тивните му ну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малява   капитала  на   "Заводпроект"   ООД 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сградния фонд по т. 1, буква "б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на   "Заводпроект"   ООД   да 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ите действия  за  вписване  по  установения  ред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то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едоставя  под наем  на фирмата "Промпроект" тре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 в сградата на ул. "Ген. Гурко" N 1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говорът за  наем да  се сключи  по установения  ред 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ета на  Столичната голяма  община, като сумите се внася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тменя  Решение N  375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 за   предоставяне  на   сгради  -  държавна  собстве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необнародвано/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08:00Z</dcterms:created>
  <dc:creator>composer</dc:creator>
  <dc:description/>
  <dc:language>en-US</dc:language>
  <cp:lastModifiedBy>composer</cp:lastModifiedBy>
  <dcterms:modified xsi:type="dcterms:W3CDTF">2002-10-22T12:08:00Z</dcterms:modified>
  <cp:revision>4</cp:revision>
  <dc:subject/>
  <dc:title/>
</cp:coreProperties>
</file>