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5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НАМАЛЯВАНЕ НА АКЦИ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4,  ал. 1  от Закона  за данък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ота и акциз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малява  акциза,   с  който   се  облага  оборотъ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ажбата  на   видео-  и  аудиокасетите,  произвежда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формационни носители"  АД - Пазарджик, от 40 на сто на 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9:00Z</dcterms:created>
  <dc:creator>composer</dc:creator>
  <dc:description/>
  <dc:language>en-US</dc:language>
  <cp:lastModifiedBy>composer</cp:lastModifiedBy>
  <dcterms:modified xsi:type="dcterms:W3CDTF">2002-10-22T12:09:00Z</dcterms:modified>
  <cp:revision>4</cp:revision>
  <dc:subject/>
  <dc:title/>
</cp:coreProperties>
</file>