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  <w:bCs/>
        </w:rPr>
        <w:t>Решение N 400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              </w:t>
      </w:r>
      <w:r>
        <w:rPr>
          <w:rFonts w:cs="HebarU" w:ascii="HebarU" w:hAnsi="HebarU"/>
          <w:b/>
        </w:rPr>
        <w:t>от 5 октомвр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  <w:bCs/>
        </w:rPr>
        <w:t>ЗА ОСВОБОЖДАВАНЕ НА ПРЕДСЕДАТЕЛЯ НА ДЪРЖАВН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</w:t>
      </w:r>
      <w:r>
        <w:rPr>
          <w:rFonts w:cs="HebarU" w:ascii="HebarU" w:hAnsi="HebarU"/>
          <w:b/>
        </w:rPr>
        <w:t>ЗАСТРАХОВАТЕЛЕН ИНСТИТУ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84, т. 8 от Конституцията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във връзка с чл. 7, ал. 1 от Закона за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трахователен институ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 на  Народното  събрание  да  освободи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 Абаджиев  от длъжността  председател  на 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трахователен институ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  <w:b/>
          <w:bCs/>
        </w:rPr>
        <w:t>МИНИСТЪР-ПРЕДСЕДАТЕЛ: /П/ ФИЛИП ДИМИТРОВ</w:t>
      </w:r>
    </w:p>
    <w:p>
      <w:pPr>
        <w:pStyle w:val="Normal"/>
        <w:rPr/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ВЕСЕЛИН ДА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3:10:00Z</dcterms:created>
  <dc:creator>Nicky Gelev</dc:creator>
  <dc:description/>
  <dc:language>en-US</dc:language>
  <cp:lastModifiedBy>Nicky Gelev</cp:lastModifiedBy>
  <dcterms:modified xsi:type="dcterms:W3CDTF">2002-11-07T12:00:00Z</dcterms:modified>
  <cp:revision>3</cp:revision>
  <dc:subject/>
  <dc:title/>
</cp:coreProperties>
</file>