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080" w:right="150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080" w:right="150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02 на МС от 7 окто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55 на МС от 19.02.1993 г.</w:t>
        </w:r>
      </w:hyperlink>
    </w:p>
    <w:p>
      <w:pPr>
        <w:pStyle w:val="Headline"/>
        <w:spacing w:before="1" w:after="1"/>
        <w:ind w:left="1" w:right="1" w:firstLine="107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_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02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7 окто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sz w:val="24"/>
          <w:lang w:val="ru-RU"/>
        </w:rPr>
        <w:t>ЗА определяне на Българска национална делегация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color w:val="000000"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в Постоянната конференция на местните и регио-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лните власти в Европа за мандата 1992-1993 г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ъз основа  на т. 23 от Протокол N 68 от заседанието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на 6  август 1992  г. и предложенията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ните   управители    определя   Българска   национал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легация  в   Постоянната   конференция   на   местните 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ионалните власти  в Европа  за мандата  1992-1993  г.  п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и в състав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остоянна комис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 АЛЕКСАНДЪР СТЕФАНОВ ЯНЧУЛЕВ    - София - СДС - делега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 ПЛАМЕН ЦВЕТАНОВ ЧЕРВЕНЯКОВ     - Пловдивска област - БСП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зам.-делегат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Комисия по "Регионалните проблеми 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териториалното устройство"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 ДЖАНАН МУСТАФА РОДОПЛУ         - Русенска област -ДПС-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елега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 ПЕНЧО АЛЕКСАНДРОВ НЕНОВ        - София-град - СДС - зам.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елега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Комисия по "Структурите, финансите 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то"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 ХРИСТО МИЛЕНОВ АДЖАРОВ         - Пловдивска област - СДС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- делега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 ЦВЕТКО ТОДОРОВ ПЕТКОВ          - Михайловградска област 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СП - зам.-делега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Комисия по "Естествената и застроена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/урбанизираната/ околна среда"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 РАДОСТИН ИВАНОВ ДИМИТРОВ       - Бургаска област - БСП -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елега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 БОГДАНА ИВАНОВА СУЛТАНОВА      - Ловешка област - СДС -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зам.-делегат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Комисия по "Културата, образованието 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средствата за масово осведомяване"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 ПЛАМЕН ГЕРАСКОВ ИВАНОВ         - Варненска област - СДС -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елега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 ЯШАРАЛИ АЛИ АХМЕД              - Хасковска област - ДПС 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зам.-делегат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Комисия по "Здравеопазването и социалните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проблеми"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 Д-р ГЕОРГИ АНГЕЛОВ ТОНЕВ       - Хасковска област - БСП -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елега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 Д-р ГЕОРГИ ДИМИТРОВ ДИМИТРОВ   - Софийска област - СДС -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зам.-делегат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0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16:00Z</dcterms:created>
  <dc:creator>composer</dc:creator>
  <dc:description/>
  <dc:language>en-US</dc:language>
  <cp:lastModifiedBy>Workstation</cp:lastModifiedBy>
  <dcterms:modified xsi:type="dcterms:W3CDTF">2002-12-12T13:04:00Z</dcterms:modified>
  <cp:revision>6</cp:revision>
  <dc:subject/>
  <dc:title/>
</cp:coreProperties>
</file>