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0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7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 утвърждаване на държавна поръчка за прием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на студенти в държавните висши училища през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учебната 1992-1993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твърждава държавна поръчка за прием на студент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те висши училища през учебната 1992-1993 г. съглас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на образованието и науката да сключ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и с висшите училища за възлагане на държав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ъчка за прием на студенти съгласно чл. 3, т. 6 от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академична автономия на висшите учебни заведен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към т. 1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ДЪРЖАВНА ПОРЪЧК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за прием на студенти във висшите училища през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чебната 1992-1993 г.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  <w:lang w:val="ru-RU"/>
        </w:rPr>
        <w:t>==========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Брой студент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Група висши училища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редовно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задочн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обучение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обуче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=========================================================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. Университети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5200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01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. Технически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6500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835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. Икономически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2980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. Селскостопански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670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95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. Медицински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680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. Спортно-физкултурни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420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 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7. По изкуствата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470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ОБЩО: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16920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08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  <w:lang w:val="ru-RU"/>
        </w:rPr>
        <w:t>==========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Всичко редовно и задочно: 22 00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3:22:00Z</dcterms:created>
  <dc:creator>composer</dc:creator>
  <dc:description/>
  <dc:language>en-US</dc:language>
  <cp:lastModifiedBy>composer</cp:lastModifiedBy>
  <dcterms:modified xsi:type="dcterms:W3CDTF">2002-11-07T12:01:00Z</dcterms:modified>
  <cp:revision>5</cp:revision>
  <dc:subject/>
  <dc:title/>
</cp:coreProperties>
</file>