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0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ОТ ДАНЪК ВЪРХУ ОБОРО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4, ал.1 от Закона за данък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ота и акциз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от данък върху оборота частните лиц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ните или кооперативни здравни заведения, регистр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открити съгласно чл.25а и чл.25б от Закона за наро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драве, за здравните услуги, извършени от тях до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24:00Z</dcterms:created>
  <dc:creator>composer</dc:creator>
  <dc:description/>
  <dc:language>en-US</dc:language>
  <cp:lastModifiedBy>composer</cp:lastModifiedBy>
  <dcterms:modified xsi:type="dcterms:W3CDTF">2002-11-07T12:01:00Z</dcterms:modified>
  <cp:revision>6</cp:revision>
  <dc:subject/>
  <dc:title/>
</cp:coreProperties>
</file>