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0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9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ВКЛЮЧВАНЕ НА СПЕЦИАЛИЗИРАНИ ЗВЕНА И КАДРИ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ТВОТО НА ОТБРАНАТА В ТЕХНИЧЕСК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ДЕЙНОСТИ ПО ВЪЗСТАНОВЯВАНЕ НА СОБСТВЕНОСТТ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ВЪРХУ ЗЕМЕДЕЛСКИТЕ ЗЕМ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Специализираните звена в системата на Министер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тбраната  /поделенията на  Военнотопографската служб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нтрално подчинение,  катедра "Геодезия" във ВВУАПВО и др.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включат в процесите на земеразделянето, като съобраз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можност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поемат  изцяло техническите  дейности за  определ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млище, група землища или общ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оказват  помощ  на  общински  комисии  и  на  фирм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разена в отделни дейност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извършване на геодезически и топографски рабо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издирване  на  архивни  картни  материали,  които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авляват държавна тай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упражняване на контрол върху извършени геодезическ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пографски рабо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остъпилите  в армията младежи, завършили в сред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ически    училища     специалност    "геодезия",  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ата  обща  военна  подготовка  да  се  включа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ата по земеразделянето под ръководството на офицери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ност  "Геодезия,   фотограметрия  и  картография"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очените в т. 1 специализирани зве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одлежащите на пенсиониране офицери и специалист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еннотопографската служба по тяхно желание могат да остан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истемата на Министерството на отбраната като ръковод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изпълнители  в екипите,  работещи по  възстановя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та върху земеделските зем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Поземлените комисии или фирмите уговарят конкрет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 и  задачи по  земеразделянето пряко  със съответ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изирани  поделения   и  институти   от  систем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отбран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Министерството   на   селскостопанското   развити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меползването и възстановяването на поземлената собстве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игурява финансовите  ресурси за работата на привлеченит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меразделянето специализирани  кадри на  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бран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26:00Z</dcterms:created>
  <dc:creator>composer</dc:creator>
  <dc:description/>
  <dc:language>en-US</dc:language>
  <cp:lastModifiedBy>composer</cp:lastModifiedBy>
  <dcterms:modified xsi:type="dcterms:W3CDTF">2002-10-22T12:26:00Z</dcterms:modified>
  <cp:revision>4</cp:revision>
  <dc:subject/>
  <dc:title/>
</cp:coreProperties>
</file>