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5 януа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276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изменение на Решение N 409 на Министерския съвет от 1992 г. за откриване на професионално училище с чуждестранно участие /ДВ, бр. 84 от 1992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 от 1996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Адресът на училището е: Ботевград, площад “Незнаен воин” N 4.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09:11:00Z</dcterms:created>
  <dc:creator>LEGAL DEPARTMENT</dc:creator>
  <dc:description/>
  <dc:language>en-US</dc:language>
  <cp:lastModifiedBy>Council of Ministers</cp:lastModifiedBy>
  <dcterms:modified xsi:type="dcterms:W3CDTF">2002-04-26T11:40:00Z</dcterms:modified>
  <cp:revision>4</cp:revision>
  <dc:subject/>
  <dc:title>ЗА ИЗМЕНЕНИЕ НА РЕШЕНИЕ N 409 НА МИНИСТЕРСКИЯ СЪВЕТ ОТ 1992 Г. ЗА ОТКРИВАНЕ НА ПРОФЕСИОНАЛНО УЧИЛИЩЕ С ЧУЖДЕСТРАННО УЧАСТИЕ /ДВ, БР. 84 ОТ 1992 Г./</dc:title>
</cp:coreProperties>
</file>