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9 на МС от 9 октомври 1992 година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 на МС от 05.01.1996 г.</w:t>
        </w:r>
      </w:hyperlink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 на МС от 30.01.1997 г.</w:t>
        </w:r>
      </w:hyperlink>
    </w:p>
    <w:p>
      <w:pPr>
        <w:pStyle w:val="Headline"/>
        <w:spacing w:before="1" w:after="1"/>
        <w:ind w:left="900" w:right="782" w:hanging="0"/>
        <w:rPr>
          <w:color w:val="000080"/>
          <w:sz w:val="24"/>
          <w:lang w:val="bg-BG"/>
        </w:rPr>
      </w:pPr>
      <w:r>
        <w:rPr>
          <w:color w:val="000080"/>
          <w:sz w:val="24"/>
        </w:rPr>
        <w:t>--------------------------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09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9 октомври 1992 годи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ОТКРИВАНЕ НА ПРОФЕСИОНАЛНО УЧИЛИЩЕ </w:t>
      </w:r>
    </w:p>
    <w:p>
      <w:pPr>
        <w:pStyle w:val="PlainText"/>
        <w:ind w:left="720" w:right="962" w:firstLine="72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ЧУЖДЕСТРАННО УЧАСТИ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/ОБНАРОДВАН, ДВ, БР. 84 ОТ 1992 Г./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12 от Закона за народната просвет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крива  Българо-датско училище по търговия, експор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маркетинг  със статут  на частно  професионално училище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дестранно участ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Седалището  на  училището  е  с.  Трудовец,  общи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тевград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Училището   дава  професионално   образование  сле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вършено средно  общо образование  и има  право  да  издав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 за  професионална квалификация и преквалификация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, експорт и маркетинг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001.doc" TargetMode="External"/><Relationship Id="rId3" Type="http://schemas.openxmlformats.org/officeDocument/2006/relationships/hyperlink" Target="../../LDB/PRIN/ww/97p/97p02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27:00Z</dcterms:created>
  <dc:creator>composer</dc:creator>
  <dc:description/>
  <dc:language>en-US</dc:language>
  <cp:lastModifiedBy>Workstation</cp:lastModifiedBy>
  <dcterms:modified xsi:type="dcterms:W3CDTF">2002-12-19T09:59:00Z</dcterms:modified>
  <cp:revision>8</cp:revision>
  <dc:subject/>
  <dc:title/>
</cp:coreProperties>
</file>