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1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9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ОПРЕДЕЛЯНЕ НА ПРЕДСЕДАТЕЛ НА КОМИТЕТА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ВЪПРОСИТЕ НА МЛАДЕЖТА И 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пределя ЦВЯТКО  РУСКОВ  БАРЧОВСКИ  за  председа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тета по въпросите на младежта и спор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ър-председателят да  издаде заповед  за  нег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28:00Z</dcterms:created>
  <dc:creator>composer</dc:creator>
  <dc:description/>
  <dc:language>en-US</dc:language>
  <cp:lastModifiedBy>composer</cp:lastModifiedBy>
  <dcterms:modified xsi:type="dcterms:W3CDTF">2002-10-22T12:28:00Z</dcterms:modified>
  <cp:revision>4</cp:revision>
  <dc:subject/>
  <dc:title/>
</cp:coreProperties>
</file>