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КРАТЯВАНЕ НА ПЛАТЕЖНАТА КЛИРИНГОВА СПОГОДБ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 РЕПУБЛИКА БЪЛГАРИЯ И РЕПУБЛИКА ФИНЛА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ва   съгласие  за   прекратяване  на   Платеж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ирингова спогодба  между Република  България  и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ландия от               19 август 1981 г. чрез размя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ти по дипломатически пъ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външните работи да размени нот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ландската страна съгласн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лага  на Българската  външнотърговска  банк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техническата страна по прекратяването на спогодб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56:00Z</dcterms:created>
  <dc:creator>composer</dc:creator>
  <dc:description/>
  <dc:language>en-US</dc:language>
  <cp:lastModifiedBy>composer</cp:lastModifiedBy>
  <dcterms:modified xsi:type="dcterms:W3CDTF">2002-10-23T11:56:00Z</dcterms:modified>
  <cp:revision>4</cp:revision>
  <dc:subject/>
  <dc:title/>
</cp:coreProperties>
</file>