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1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9 октомври 1992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ПРЕДСЕДАТЕЛЯ НА КОМИТЕТА ПО ГОРИТ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ЗНАЧАВАНЕ НА НОВ ПРЕДСЕДАТ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от длъжността председател на Комите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те проф. д-р Иван Ра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 за  председател  на  Комитета  по  г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ай Мата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Задължава  председателя на Комитета по горите в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  1 ноември 1992 г. да внесе в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  за   постановление  за  изменение  и  до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35 на  Министерския съвет от 1 март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сновните функции и задачи на Комитета по гор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57:00Z</dcterms:created>
  <dc:creator>composer</dc:creator>
  <dc:description/>
  <dc:language>en-US</dc:language>
  <cp:lastModifiedBy>composer</cp:lastModifiedBy>
  <dcterms:modified xsi:type="dcterms:W3CDTF">2002-10-23T11:57:00Z</dcterms:modified>
  <cp:revision>4</cp:revision>
  <dc:subject/>
  <dc:title>Решение N 412 на МС</dc:title>
</cp:coreProperties>
</file>