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00" w:right="78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900" w:right="78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900" w:right="782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900" w:right="782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13 на МС от 12 октомври 1992 година</w:t>
      </w:r>
    </w:p>
    <w:p>
      <w:pPr>
        <w:pStyle w:val="Headline"/>
        <w:spacing w:before="1" w:after="1"/>
        <w:ind w:left="900" w:right="782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Допълнен от: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3 на МС от 01.02.1993 г.</w:t>
        </w:r>
      </w:hyperlink>
    </w:p>
    <w:p>
      <w:pPr>
        <w:pStyle w:val="Headline"/>
        <w:spacing w:before="1" w:after="1"/>
        <w:ind w:left="900" w:right="782" w:hanging="0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471 на МС от 23.11.1995 г.</w:t>
        </w:r>
      </w:hyperlink>
    </w:p>
    <w:p>
      <w:pPr>
        <w:pStyle w:val="Headline"/>
        <w:spacing w:before="1" w:after="1"/>
        <w:ind w:left="900" w:right="782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75 на МС от 13.05.1996 г.</w:t>
        </w:r>
      </w:hyperlink>
    </w:p>
    <w:p>
      <w:pPr>
        <w:pStyle w:val="Headline"/>
        <w:spacing w:before="1" w:after="1"/>
        <w:ind w:left="900" w:right="782" w:hanging="0"/>
        <w:rPr/>
      </w:pPr>
      <w:r>
        <w:rPr>
          <w:color w:val="000080"/>
          <w:sz w:val="24"/>
        </w:rPr>
        <w:t>------------------------------------------------------------------------------------</w:t>
      </w:r>
      <w:r>
        <w:rPr>
          <w:color w:val="000080"/>
          <w:sz w:val="24"/>
          <w:lang w:val="bg-BG"/>
        </w:rPr>
        <w:t>-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color w:val="000080"/>
          <w:sz w:val="24"/>
          <w:lang w:val="ru-RU"/>
        </w:rPr>
      </w:pPr>
      <w:r>
        <w:rPr>
          <w:rFonts w:eastAsia="MS Mincho;ＭＳ 明朝" w:cs="HebarU" w:ascii="HebarU" w:hAnsi="HebarU"/>
          <w:b/>
          <w:color w:val="000080"/>
          <w:sz w:val="24"/>
          <w:lang w:val="ru-RU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413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2 октомври 1992 годин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 ПРЕДОСТАВЯНЕ НА НЕДВИЖИМИ ИМОТИ – </w:t>
      </w:r>
    </w:p>
    <w:p>
      <w:pPr>
        <w:pStyle w:val="PlainText"/>
        <w:ind w:left="1440"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ДЪРЖАВНА СОБСТВЕНОСТ, ЗА НУЖДИТЕ НА </w:t>
      </w:r>
    </w:p>
    <w:p>
      <w:pPr>
        <w:pStyle w:val="PlainText"/>
        <w:ind w:left="1440"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</w:t>
      </w:r>
      <w:r>
        <w:rPr>
          <w:rFonts w:eastAsia="MS Mincho;ＭＳ 明朝" w:cs="HebarU" w:ascii="HebarU" w:hAnsi="HebarU"/>
          <w:b/>
          <w:sz w:val="24"/>
          <w:lang w:val="ru-RU"/>
        </w:rPr>
        <w:t>ОБЛАСТНИТЕ АДМИНИСТРАЦИИ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  безвъзмездно   за  нуждите   на  областнит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дминистрации недвижими  имоти - държавна собственост, какт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едва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Варненска област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недвижим  имот - административна сграда, на ул. "Хан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спарух"  N 1, Варна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гараж на ул. "Струга" N 111, Варна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пристройка  към сградата  на  ул.  "Преслав"  N  26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арн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Ловешка област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административна сграда на ул. "Търговска" N 43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овеч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вилна сграда в м. "Нешковци", община Троян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Михайловградска област -административна сграда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лощад "Жеравица" /ъгъла на бул. "Трети март" и ул. "Цар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орис III"/, Михайловград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Софийска област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недвижим имот на бул. "Витоша" N 4, София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недвижим имот на бул. "Витоша" N 6, София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недвижим имот на бул. "Витоша" N 8, София;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/ недвижим имот /стол/ на ул. "Алабин" N 46, София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/ гараж на ул. "Самуил" N 74-76, София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/ недвижим имот на ул. "Софроний Врачански" N 104-106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фия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ж/ вилна сграда в курорта "Боровец", община Самоков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з/ почивна станция, в с. Белчин бани, община Самоков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Хасковска област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 административна  сграда  на  бул.  "Свобода"  N  7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пристройка и гараж, Хасково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вилна сграда в парк "Кенана" - Хасково.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033.DOC" TargetMode="External"/><Relationship Id="rId3" Type="http://schemas.openxmlformats.org/officeDocument/2006/relationships/hyperlink" Target="../../LDB/PRIN/ww/95rh/95RH471.doc" TargetMode="External"/><Relationship Id="rId4" Type="http://schemas.openxmlformats.org/officeDocument/2006/relationships/hyperlink" Target="../../LDB/PRIN/ww/96rh/96RH475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59:00Z</dcterms:created>
  <dc:creator>composer</dc:creator>
  <dc:description/>
  <dc:language>en-US</dc:language>
  <cp:lastModifiedBy>Workstation</cp:lastModifiedBy>
  <dcterms:modified xsi:type="dcterms:W3CDTF">2002-12-19T10:04:00Z</dcterms:modified>
  <cp:revision>6</cp:revision>
  <dc:subject/>
  <dc:title>Решение N 413 на МС</dc:title>
</cp:coreProperties>
</file>