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окто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СИГУРЯВАНЕ ПОДГОТОВКАТА НА ПОЗИЦИЯТА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ПО ВЪПРОСА ЗА ДЕЛИМИТАЦИЯ СЪС СЪСЕД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ТРАНИ НА МОРСКИТЕ ПРОСТРАНСТВА В ЧЕРНО МОР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злага  на  Междуведомствената  работна  груп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  на   позиция  на   Република  България 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ничаването на  морските пространства  между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Република Турция  да разработи  и  пози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относно целия  комплекс от  проблем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ничаването на  морските пространства  между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Румъ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Министърът   на   околната   среда   да   опред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на  Министерството на околната среда за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ботата на Междуведомствената груп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 отбраната  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ите работи да извършат договореното на първия кръг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 в  Анкара актуализиране  на  картния  матери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ността край река Резовска и устието 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ерството   на  външните   работи  да   проу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зициите на  черноморските държави  относно провежд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гостранни  преговори   по   делимитацията   на   мор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странства под национална юрисдикция и Черно мор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02:00Z</dcterms:created>
  <dc:creator>composer</dc:creator>
  <dc:description/>
  <dc:language>en-US</dc:language>
  <cp:lastModifiedBy>composer</cp:lastModifiedBy>
  <dcterms:modified xsi:type="dcterms:W3CDTF">2002-10-23T12:02:00Z</dcterms:modified>
  <cp:revision>4</cp:revision>
  <dc:subject/>
  <dc:title>Решение N 415 на МС</dc:title>
</cp:coreProperties>
</file>