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50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ОДЪЛЖАВАНЕ СРОКА НА ДЕЙСТВИЕ НА ВРЕМЕН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ИЛА, ОСИГУРЯВАЩИ БЕЗОПАСНО ТОВАРЕ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ИХЛОРЕТАН В ПРИСТАНИЩЕ ВАРНА-ЗАПАД, УТВЪРДЕНИ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ШЕНИЕ N 417 НА МИНИСТЕРСКИЯ СЪВЕТ ОТ 1992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одължава  срока на действие на Временните правил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щи безопасно  товарене на  дихлоретан в  пристан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а-запад, утвърдени с Решение N 417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2 г., до 31 декември 1996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  20 януари  1995 г.  да се извърши профилактич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агностичен преглед  на съоръженията  за безопасно товаре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ихлорета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ъздава  междуведомствена комисия с представител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на    промишлеността,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анспорта,    Министерството    на    вътрешните    рабо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околната среда  и от  Гражданска защита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рна,  за   оценка  на   риска  за  материалната  база,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ещите, за  населението и за околната среда при товаре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ихлоретан  на кейово  място N  1. Комисията да предст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лад за резултатите от оценката в едномесечен сро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23:00Z</dcterms:created>
  <dc:creator>composer</dc:creator>
  <dc:description/>
  <dc:language>en-US</dc:language>
  <cp:lastModifiedBy>composer</cp:lastModifiedBy>
  <dcterms:modified xsi:type="dcterms:W3CDTF">2002-06-11T13:23:00Z</dcterms:modified>
  <cp:revision>4</cp:revision>
  <dc:subject/>
  <dc:title>            </dc:title>
</cp:coreProperties>
</file>