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4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4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ОДЪЛЖАВАНЕ СРОКА НА ДЕЙСТВИЕ НА ВРЕМЕ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АВИЛА, ОСИГУРЯВАЩИ БЕЗОПАСНО ТОВАРЕ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ИХЛОРЕТАН В ПРИСТАНИЩЕ ВАРНА-ЗАПАД, УТВЪРДЕН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ШЕНИЕ - 417 НА МИНИСТЕРСКИЯ СЪВЕТ ОТ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одължава  срока на действие на Временните правил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игуряващи безопасно  товарене на  дихлоретан в  пристанищ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а-запад, утвърдени с Решение N 417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2 г., до 31 декември 1994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о  20 януари  1994 г.  да се извърши профилактич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агностичен преглед  на съоръженията  за безопасно товаре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ихлорета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интересуваните  министри да  внесат предложени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ване на  междуведомствена комисия от експерти за оцен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риска   -  за   материалната  база,  за  работещите,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 и  за околната среда, при товарене на дихлорета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ейово място -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ерството на промишлеността до 31 декември 199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  да    въведе   в   експлоатация   обект   "Винилхлорид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ивинилхлорид" при  постоянен терминал  за обработ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нкери с течни опасни химически вещест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52:00Z</dcterms:created>
  <dc:creator>Nicky Gelev</dc:creator>
  <dc:description/>
  <dc:language>en-US</dc:language>
  <cp:lastModifiedBy>Nicky Gelev</cp:lastModifiedBy>
  <dcterms:modified xsi:type="dcterms:W3CDTF">2002-10-24T12:49:00Z</dcterms:modified>
  <cp:revision>3</cp:revision>
  <dc:subject/>
  <dc:title/>
</cp:coreProperties>
</file>