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октомв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 ТЪРГОВ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ДЦЕНКИ ЗА ТЕЧНИ ГОРИВА И ЦЕНИ ЗА РЕАЛИЗАЦИ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ИРОДЕН ГАЗ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/обн.  ДВ, бр.  4 от  1989 г.; попр., бр. 16 от 19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 47, 48 и 62 от 1991 г. и бр. 60 от 1992 г./ и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Постановление N  106 на Министерския съвет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промяна на  фиксирани цени  /обн., ДВ, бр. 45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 бр. 96  от 1991  г./, Решение N 26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 1992  г.  за  определяне  цен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чните горива и Решение N 319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определяне цени на течните горива и природния газ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1. Определя  за периода  от 16 до 31 окто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пределни  цени и  максимални търговски надцен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следва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Пределни ц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за стопанск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нужди и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аименование на стоката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Мярк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населението,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ндек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образувани п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действащ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методи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1                </w:t>
      </w:r>
      <w:r>
        <w:rPr>
          <w:rFonts w:eastAsia="MS Mincho;ＭＳ 明朝" w:cs="HebarU" w:ascii="HebarU" w:hAnsi="HebarU"/>
        </w:rPr>
        <w:tab/>
        <w:tab/>
        <w:tab/>
        <w:t xml:space="preserve">        </w:t>
      </w:r>
      <w:r>
        <w:rPr>
          <w:rFonts w:eastAsia="MS Mincho;ＭＳ 明朝" w:cs="HebarU" w:ascii="HebarU" w:hAnsi="HebarU"/>
          <w:lang w:val="ru-RU"/>
        </w:rPr>
        <w:t xml:space="preserve"> 2         </w:t>
      </w:r>
      <w:r>
        <w:rPr>
          <w:rFonts w:eastAsia="MS Mincho;ＭＳ 明朝" w:cs="HebarU" w:ascii="HebarU" w:hAnsi="HebarU"/>
        </w:rPr>
        <w:tab/>
        <w:t xml:space="preserve">           </w:t>
      </w:r>
      <w:r>
        <w:rPr>
          <w:rFonts w:eastAsia="MS Mincho;ＭＳ 明朝" w:cs="HebarU" w:ascii="HebarU" w:hAnsi="HebarU"/>
          <w:lang w:val="ru-RU"/>
        </w:rPr>
        <w:t xml:space="preserve">3             </w:t>
      </w:r>
      <w:r>
        <w:rPr>
          <w:rFonts w:eastAsia="MS Mincho;ＭＳ 明朝" w:cs="HebarU" w:ascii="HebarU" w:hAnsi="HebarU"/>
        </w:rPr>
        <w:tab/>
        <w:tab/>
        <w:t xml:space="preserve">        </w:t>
      </w:r>
      <w:r>
        <w:rPr>
          <w:rFonts w:eastAsia="MS Mincho;ＭＳ 明朝" w:cs="HebarU" w:ascii="HebarU" w:hAnsi="HebarU"/>
          <w:lang w:val="ru-RU"/>
        </w:rPr>
        <w:t>4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8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89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4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6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73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2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-93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52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0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1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15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8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86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10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6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3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52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0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вигатели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47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,3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2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,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 комунални цели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531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6,8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4,64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6,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1 % сяра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71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8,8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3,5 % сяра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295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6,9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Е 4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29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течнен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892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1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кг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8,92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1,0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пределните  цени  са  включени  максимал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ценки, определени  с Решение  N 306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 г., които  следва да се прилагат и за периода 16-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томв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Цена   за  реализация   на  природен   газ  -  206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/хил.м3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10:00Z</dcterms:created>
  <dc:creator>composer</dc:creator>
  <dc:description/>
  <dc:language>en-US</dc:language>
  <cp:lastModifiedBy>composer</cp:lastModifiedBy>
  <dcterms:modified xsi:type="dcterms:W3CDTF">2002-10-23T12:10:00Z</dcterms:modified>
  <cp:revision>4</cp:revision>
  <dc:subject/>
  <dc:title>Решение N 418 на МС</dc:title>
</cp:coreProperties>
</file>