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2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октомври 1992 г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 З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HebarU" w:cs="HebarU" w:ascii="HebarU" w:hAnsi="HebarU"/>
          <w:b/>
          <w:bCs/>
        </w:rPr>
        <w:t xml:space="preserve">   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ИЗДАВАНЕ НА УКАЗ ЗА ПРЕИМЕНУ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ОТИВОВЪЗДУШНАТА ОТБРАНА И ВОЕННОВЪЗДУШНИТЕ СИЛ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И ЗА ФЛАГ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ВОЕННОВЪЗДУШНИТЕ СИЛ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  от Закона  за държавното знам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 във  връзка   с  чл.  100,  ал.  1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итуцията на Република Българ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 за   преименуване  на   Противовъздушната  отбран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овъздушните сили  във Военновъздушни  сили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за флаг на Военновъздушните си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Флагът на Военновъздушните сили да има размери 90 х 17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, еднаква  лицева и обратна страна, изработени от копри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ресни  по трите  страни. В  лявата страна  на флага  да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азен националният  трибагреник с ширина на ивиците по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 -  обща ширина 15 см. Цветове на останалата част от ф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ветлосин  фон с жълт сектор в горния ляв ъгъл с радиус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. От външната страна на сектора с тъмносин цвят се изпис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пис "ВВС".  Размер на  буквите 15  х 10  см.  От  надпи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лизат  пет   разширяващи  се   жълти  лъча,  символизира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одовете вой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Флагът на Военновъздушните сили да се вдига на во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тища в  началото на летателния ден /нощ/, а за поде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ругите родове войски - при застъпване в бойно дежурст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14:00Z</dcterms:created>
  <dc:creator>composer</dc:creator>
  <dc:description/>
  <dc:language>en-US</dc:language>
  <cp:lastModifiedBy>composer</cp:lastModifiedBy>
  <dcterms:modified xsi:type="dcterms:W3CDTF">2002-10-23T12:14:00Z</dcterms:modified>
  <cp:revision>4</cp:revision>
  <dc:subject/>
  <dc:title>Решение N 420 на МС</dc:title>
</cp:coreProperties>
</file>