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2 на МС от 15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5 на МС от 19.11.1992 г.</w:t>
        </w:r>
      </w:hyperlink>
    </w:p>
    <w:p>
      <w:pPr>
        <w:pStyle w:val="Headline"/>
        <w:spacing w:before="1" w:after="1"/>
        <w:ind w:left="900" w:right="-58" w:hanging="0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октомври 1992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 xml:space="preserve">ЗА   ПРЕДОСТАВЯНЕ НА ПОМЕЩЕНИЯ –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ДЪРЖАВНА СОБСТВЕНОСТ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b/>
          <w:sz w:val="24"/>
        </w:rPr>
        <w:t xml:space="preserve"> В СОФИЯ З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ЗАДОВОЛЯВАНЕ НА АДМИНИСТРАТИВНИ </w:t>
      </w:r>
    </w:p>
    <w:p>
      <w:pPr>
        <w:pStyle w:val="Normal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НУЖД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стъпва възмездно  право на  ползване  върху  част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на  четвъртия етаж  от  сградата  на  ул.  "Граф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гнатиев" N  12 на Фондация "Демокрация" - стаи NN 401, 407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8 и 409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МИНИСТЪР-ПРЕДСЕДАТЕЛ: /П/ ФИЛИП ДИМИТРОВ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НАЧАЛНИК НА ОТДЕЛ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7:00Z</dcterms:created>
  <dc:creator>Nicky Gelev</dc:creator>
  <dc:description/>
  <dc:language>en-US</dc:language>
  <cp:lastModifiedBy>Workstation</cp:lastModifiedBy>
  <dcterms:modified xsi:type="dcterms:W3CDTF">2002-12-19T10:14:00Z</dcterms:modified>
  <cp:revision>5</cp:revision>
  <dc:subject/>
  <dc:title>                                Решение N 422 на МС</dc:title>
</cp:coreProperties>
</file>