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3 на МС от 16 октомври 1992 година</w:t>
      </w:r>
    </w:p>
    <w:p>
      <w:pPr>
        <w:pStyle w:val="Headline"/>
        <w:spacing w:before="1" w:after="1"/>
        <w:ind w:left="900" w:right="782" w:hanging="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Постановл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16 на МС от 06.06.1995 г.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18 на МС от 09.04.2001 г.</w:t>
        </w:r>
      </w:hyperlink>
    </w:p>
    <w:p>
      <w:pPr>
        <w:pStyle w:val="Headline"/>
        <w:spacing w:before="1" w:after="1"/>
        <w:ind w:left="900" w:right="-58" w:hanging="0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23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окто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УРЕЖДАНЕ НА ФИНАНСОВИ ВЪПРОСИ ПО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ЧЛЕНСТВОТО НА РЕПУБЛИКА БЪЛГАРИЯ В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МЕЖДУНАРОДНИ ФИНАНСОВИ ОРГАНИЗАЦИ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лага на Българската народна банка да поеме 50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 от  участието на  Република  България  в  международ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 организации,  в които  членува Република Българ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налите  50   на  сто   от   участието   се   поемат 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Задълженията   по  заплащане  на  началните  внос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квотите/   на   Република   България,   всички   последващ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 на страната, както и получените дивиденти и друг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ходи от  участието в международни финансови организации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поемат  поравно  между  Министерството  на  финансите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Това  решение отменя  Решение N  400 на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1 г.  за уреждане  на  имуществени  въпроси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ството на  Република България  в  Международния  валут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1RH/01RH2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8:00Z</dcterms:created>
  <dc:creator>composer</dc:creator>
  <dc:description/>
  <dc:language>en-US</dc:language>
  <cp:lastModifiedBy>Workstation</cp:lastModifiedBy>
  <dcterms:modified xsi:type="dcterms:W3CDTF">2002-12-19T10:19:00Z</dcterms:modified>
  <cp:revision>6</cp:revision>
  <dc:subject/>
  <dc:title>Решение N 423 на МС</dc:title>
</cp:coreProperties>
</file>