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СПОГОДБА ЗА ТЪРГОВСКО-ИКОНОМИЧЕ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РЪЗКИ С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АШКОРТОСТ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Спогодба за търговско-икономически връз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правителството  на Република България и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Башкортостан, подписана на 18 септ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ъзлага   на  Министерството   на   търговията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ира и  контролира от българска страна изпълн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годб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0:00Z</dcterms:created>
  <dc:creator>composer</dc:creator>
  <dc:description/>
  <dc:language>en-US</dc:language>
  <cp:lastModifiedBy>composer</cp:lastModifiedBy>
  <dcterms:modified xsi:type="dcterms:W3CDTF">2002-10-23T12:20:00Z</dcterms:modified>
  <cp:revision>4</cp:revision>
  <dc:subject/>
  <dc:title/>
</cp:coreProperties>
</file>