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00" w:right="-34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26 на МС от 16 октомври 1992 година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86 на МС от 21.12.1998 г.</w:t>
        </w:r>
      </w:hyperlink>
    </w:p>
    <w:p>
      <w:pPr>
        <w:pStyle w:val="Headline"/>
        <w:spacing w:before="1" w:after="1"/>
        <w:ind w:left="900" w:right="-58" w:hanging="0"/>
        <w:rPr/>
      </w:pPr>
      <w:r>
        <w:rPr>
          <w:color w:val="000080"/>
          <w:sz w:val="24"/>
          <w:lang w:val="ru-RU"/>
        </w:rPr>
        <w:t>------------------------------------------------------------------------------------</w:t>
      </w:r>
      <w:r>
        <w:rPr>
          <w:color w:val="000080"/>
          <w:sz w:val="24"/>
          <w:lang w:val="bg-BG"/>
        </w:rPr>
        <w:t>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26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6 окто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ЗА ДОПЪЛНЕНИЕ НА РЕШЕНИЕ N 12 НА</w:t>
      </w:r>
    </w:p>
    <w:p>
      <w:pPr>
        <w:pStyle w:val="PlainText"/>
        <w:ind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МИНИСТЕРСКИЯ СЪВЕТ ОТ 1991 Г. ЗА </w:t>
      </w:r>
    </w:p>
    <w:p>
      <w:pPr>
        <w:pStyle w:val="PlainText"/>
        <w:ind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b/>
          <w:sz w:val="24"/>
          <w:lang w:val="ru-RU"/>
        </w:rPr>
        <w:t>ОРГАНИЗАЦИЯТА НА СЛУЖБИТЕ "ВИП"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т. 1 от Решение N 12 на Министерския съвет от 1991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за организацията на службите "ВИП" /изм. и доп. с Реш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53  и Решение  N 378  на Министерския съвет от 1991 г./ се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здава нова буква "в" със следното съдържание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в/ кметът  на  Столичната  голяма  община  и  негов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фициални гости;"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Букви  "в", "г", "д", "е", "ж", "з" и "и" на т. 1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12  на  Министерския  съвет  от  1991  г.  става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о букви  "г", "д",  "е", "ж", "з", "и" и "к" на т. 1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това решение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1906" w:h="16838"/>
      <w:pgMar w:left="1321" w:right="13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8RH/98RH6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22:00Z</dcterms:created>
  <dc:creator>composer</dc:creator>
  <dc:description/>
  <cp:keywords/>
  <dc:language>en-US</dc:language>
  <cp:lastModifiedBy>dbman</cp:lastModifiedBy>
  <cp:lastPrinted>2006-07-19T10:15:00Z</cp:lastPrinted>
  <dcterms:modified xsi:type="dcterms:W3CDTF">2006-07-19T07:16:00Z</dcterms:modified>
  <cp:revision>8</cp:revision>
  <dc:subject/>
  <dc:title/>
</cp:coreProperties>
</file>