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2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СЪВМЕСТНАТА МИСИЯ НА ЕВРОПЕЙСКАТА ОБЩНОСТ И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ЪВЕЩАНИЕТО ЗА СИГУРНОСТ И СЪТРУДНИЧЕСТВО В ЕВРОП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О ОКАЗВАНЕ НА СЪДЕЙСТВИЕ ПРИ СПАЗВАНЕ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АНКЦИИТЕ НА ООН СПРЯМО СЪРБИЯ И ЧЕРНА ГОР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ва съгласие за разполагане в Република Българ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местна мисия  на Европейската общност и на Съвещанието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гурност  и   сътрудничество  в   Европа  по   оказ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действие на българските власти при спазването на сан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рямо Сърбия  и Черна гора, наложени от Съвета за сигур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ерството   на  външните  работи  съвместн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финансите - Главно управление "Митници"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де  преговори   за  подписване   на   споразумение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лагане на  мисията в  Република България.  Начал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на мисията в Република България да не се постав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висимост от подписването на споразум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ерството  на  финансите  -  Главно 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итници" да  осигури свой  служител за  свръзка с мисия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  Секретариата   на  Центъра   за  предотвратява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фликтите на  Съвещанието за  сигурност и сътрудничеств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вропа във  Виена,  както  и  четирима  митничари,  владее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нглийски език,  които да работят постоянно с четирите екип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ерството на външните работи да подготви проек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решение,  в  което  да  бъдат  формулирани  задължения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тичащи  за  Република  България  от  споразумението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лагането на 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Разрешава  авансовото  разходване  на  средст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юджета на  Министерския съвет  във връзка  с  дейност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сията,  като   тези  средства  ще  бъдат  възстановен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ите-участнички   в    Съвещанието   за   сигурност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чество в  Европа в  съответствие със  съществуващ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кала за разпределение на разход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23:00Z</dcterms:created>
  <dc:creator>composer</dc:creator>
  <dc:description/>
  <dc:language>en-US</dc:language>
  <cp:lastModifiedBy>composer</cp:lastModifiedBy>
  <dcterms:modified xsi:type="dcterms:W3CDTF">2002-10-23T12:23:00Z</dcterms:modified>
  <cp:revision>4</cp:revision>
  <dc:subject/>
  <dc:title/>
</cp:coreProperties>
</file>