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ЕКТ НА ЗАКОН ЗА КЪРВОДАРЯВ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УПОТРЕБА НА КРЪВ И КРЪВНИ СЪСТАВ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кърводаряване и употреб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ъв и кръвни състав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4:00Z</dcterms:created>
  <dc:creator>composer</dc:creator>
  <dc:description/>
  <dc:language>en-US</dc:language>
  <cp:lastModifiedBy>composer</cp:lastModifiedBy>
  <dcterms:modified xsi:type="dcterms:W3CDTF">2002-10-23T12:24:00Z</dcterms:modified>
  <cp:revision>4</cp:revision>
  <dc:subject/>
  <dc:title/>
</cp:coreProperties>
</file>