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3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ЗА РАТИФИЦИРАНЕ НА СПОРАЗУМЕНИЯ З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АЗСРОЧВАНЕ НА ВЪНШНИЯ ДЪЛГ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двустранните споразумения за разсроч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я дълг на Република България, подписани от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легация и  правителствата на  държави официални кредитор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 Канада - на 30 март 1992 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 Кралство Белгия - на 11 август 1992 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- с Япония - на 11 септе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4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споразумения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6:00Z</dcterms:created>
  <dc:creator>composer</dc:creator>
  <dc:description/>
  <dc:language>en-US</dc:language>
  <cp:lastModifiedBy>composer</cp:lastModifiedBy>
  <dcterms:modified xsi:type="dcterms:W3CDTF">2002-10-23T12:26:00Z</dcterms:modified>
  <cp:revision>4</cp:revision>
  <dc:subject/>
  <dc:title/>
</cp:coreProperties>
</file>